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                                                                                    «Утверждено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ервичной профсоюзной                                           Заведующий МБДОУ № 10 «Чишма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МБДОУ №10 «Чишма»                                                Мензелинского муниципаль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зелинского муниципального района                                         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/Д.А. Шумилова/                                                    _______________С.Н. Киреева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20____г.                                                    «_____»_________________20____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ИЛА ВНУТРЕННЕГО ТРУДОВОГО РАСПОРЯ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дошко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общеразвивающего вида № 10 «Чиш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нзелин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— это нормативный акт, регламенти</w:t>
        <w:softHyphen/>
        <w:t>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</w:t>
        <w:softHyphen/>
        <w:t>ношений. Правила должны способствовать эффективной организа</w:t>
        <w:softHyphen/>
        <w:t>ции работы коллектива дошкольного образовательного учреждения (ДОУ), укреплению трудовой дисциплин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правила внутреннего трудового распорядка ут</w:t>
        <w:softHyphen/>
        <w:t>верждает трудовой коллектив ДОУ по представлению администра</w:t>
        <w:softHyphen/>
        <w:t>ци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опросы, связанные с применением правил внутреннего трудового распорядка, решаются администрацией ДОУ, а также трудовым коллективом в соответствии с их полномочиями и дейст</w:t>
        <w:softHyphen/>
        <w:t>вующи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ем и увольнение работников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ступающий на основную работу при приеме представля</w:t>
        <w:softHyphen/>
        <w:t>ет следующие документы работодателю (ст.65 ТКРФ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 (для лиц, поступающих на работу впервые, справку о последнем занятии, выданную по месту жительств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б образовании, квалификации, наличии специ</w:t>
        <w:softHyphen/>
        <w:t>альных знаний или профессиональной подготовке, наличии квали</w:t>
        <w:softHyphen/>
        <w:t>фикационной катег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медицинская книжка (оформленная в соответствии с приказом Минсоцразвития  (№302н от 12.04.2011) 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наличии( отсутствии) судимости и (или) факта уголовного преследования либо о прекращении уголовного преследования по реабилитирующим основания;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</w:t>
        <w:softHyphen/>
        <w:t>ри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-совместители, должностной  оклад которых устанавливается в зависимости от стажа работы, представляют выписку из трудовой книжки, заверенную администрацией по месту основной работ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ем на работу осуществляе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 заявление кандидата на имя руководителя Д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ся и подписывается трудовой догово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ся приказ о приеме на работу, который доводится до сведения нового работника под подп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ется личное дело на нового работника (листок по учету кадров; автобиограф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об образовании, квалификации, профподготовке; медицинское заключение об отсут</w:t>
        <w:softHyphen/>
        <w:t xml:space="preserve">ствии противопоказаний выписки из приказов </w:t>
      </w:r>
    </w:p>
    <w:p>
      <w:pPr>
        <w:pStyle w:val="Normal"/>
        <w:widowControl w:val="false"/>
        <w:autoSpaceDE w:val="false"/>
        <w:spacing w:lineRule="auto" w:line="276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, перево</w:t>
        <w:softHyphen/>
        <w:t>де, повышении, увольнении)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риеме работника на работу или при переводе его на другую работу руководитель ДОУ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его права и обяза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должностной инструкцией, содержанием и объемом его работы, с условиями оплаты его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авилами внутреннего трудового распорядка, санитарии, противопожарной безопасности, другими правилами ох</w:t>
        <w:softHyphen/>
        <w:t>раны труда сотрудников, требованиями безопасности жизнедеятель</w:t>
        <w:softHyphen/>
        <w:t>ности дет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заключении трудового договора впервые трудовая книжка и страховое свидетельство государственного пенсионного страхования оформляются в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Трудовые книжки хранятся у руководителя ДОУ наравне с ценными документами, в условиях, гарантирующих их недоступ</w:t>
        <w:softHyphen/>
        <w:t>ность для посторонних лиц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еревод работника на другую работу производится только с его согласия за исключением случаев, предусмотренных в ст. 74 ТК РФ (по производственной необходимости, для замещения временно отсутствующего работника). При этом работник не может быть пе</w:t>
        <w:softHyphen/>
        <w:t>реведен на работу, противопоказанную ему по состоянию здоровья. Продолжительность перевода на другую работу не может превы</w:t>
        <w:softHyphen/>
        <w:t>шать одного месяца в течение календарного год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вязи с изменениями в организации работы ДОУ (изме</w:t>
        <w:softHyphen/>
        <w:t>нение режима работы, количества групп, введение новых форм обу</w:t>
        <w:softHyphen/>
        <w:t>чения и воспитания и т.п.) допускается при продолжении работы в той же должности, по специальности, квалификации изменение су</w:t>
        <w:softHyphen/>
        <w:t>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    должностей и другие. Об этом работник должен быть поставлен в     известность в письменной форме не позднее, чем за два месяца до их введения (ст. 73 ТК РФ)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жние существенные условия труда не могут быть со</w:t>
        <w:softHyphen/>
        <w:t>хранены, а работник не согласен на продолжение работы в новых условиях, то трудовой договор прекращается в соответствии с п. 7 ст. 77 ТК РФ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рочный трудовой Договор (ст. 59 ТК РФ), заключенный на определенный срок (не более пяти лет), расторгается с истечением срока его действия, о чем работник должен быть предупрежден в письменной форме не менее чем за три дня до увольнения. В случае если ни одна из сторон не потребовала расторжения срочного трудо</w:t>
        <w:softHyphen/>
        <w:t>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 Увольнение в связи с сокращением штата или численности работников либо по несоответствию занимаемой должности, допус</w:t>
        <w:softHyphen/>
        <w:t>кается при условии, если невозможно перевести увольняемого ра</w:t>
        <w:softHyphen/>
        <w:t>ботника с его согласия на другую работу и по получении предвари</w:t>
        <w:softHyphen/>
        <w:t>тельного согласия соответствующего выборного профсоюзного ор</w:t>
        <w:softHyphen/>
        <w:t>ган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ДОУ лишь в случаях, пре</w:t>
        <w:softHyphen/>
        <w:t>дусмотренных статьями 81 и 83 ТК РФ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В день увольнения руководитель ДОУ обязан выдать ра</w:t>
        <w:softHyphen/>
        <w:t>ботнику его трудовую книжку с внесенной в нее записью об уволь</w:t>
        <w:softHyphen/>
        <w:t>нении и произвести с ним окончательный расчет, а также по пись</w:t>
        <w:softHyphen/>
        <w:t>менному заявлению работника копии документов, связанных с его работо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обязанности администрации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ОУ обязана: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еспечить соблюдение требований устава ДОУ и правил внутреннего распорядк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рганизовать труд воспитателей, специалистов, обслужи</w:t>
        <w:softHyphen/>
        <w:t>вающего персонала в соответствии с их специальностью, квалифи</w:t>
        <w:softHyphen/>
        <w:t>кацией, опытом работ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репить за каждым работником соответствующее его обя</w:t>
        <w:softHyphen/>
        <w:t>занностям рабочее место и оборудование. Создать необходимые ус</w:t>
        <w:softHyphen/>
        <w:t>ловия для работы персонала: содержать здание и помещения в чистоте, обеспечивать в них нормальную температуру, освещение; соз</w:t>
        <w:softHyphen/>
        <w:t>дать условия для хранения верхней одежды работников, организо</w:t>
        <w:softHyphen/>
        <w:t>вать их питание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</w:t>
        <w:softHyphen/>
        <w:t>венной санитари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необходимые меры для профилактики травматизма, профессиональных и других заболеваний работников ДОУ и дет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еспечить работников необходимыми методическими по</w:t>
        <w:softHyphen/>
        <w:t>собиями и хозяйственным инвентарем для организации эффектив</w:t>
        <w:softHyphen/>
        <w:t>ной работ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уществлять контроль за качеством воспитательно-образовательного процесса, выполнением образовательных про</w:t>
        <w:softHyphen/>
        <w:t>грамм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воевременно рассматривать предложения работников, на</w:t>
        <w:softHyphen/>
        <w:t>правленные на улучшение работы ДОУ, поддерживать и поощрять лучших работников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еспечивать условия для систематического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овершенствовать организацию труда, обеспечивать вы</w:t>
        <w:softHyphen/>
        <w:t>полнение действующих условий оплаты труда, своевременно выда</w:t>
        <w:softHyphen/>
        <w:t>вать заработную плату и пособия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Своевременно предоставлять отпуска работникам ДОУ в соответствии с утвержденным на год графиком. Основные обязанности и права работников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ботники ДОУ обязаны: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ыполнять правила внутреннего трудового распорядка ДОУ, соответствующие должностные инструкци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</w:t>
        <w:softHyphen/>
        <w:t>ст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истематически повышать свою квалификацию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еукоснительно соблюдать правила охраны труда и техни</w:t>
        <w:softHyphen/>
        <w:t>ки безопасности, об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Беречь имущество ДОУ, соблюдать чистоту в закрепленных помещениях, экономно расходовать материалы, тепло, электроэнергию, воду, воспитывать у детей бережное отношение к государст</w:t>
        <w:softHyphen/>
        <w:t>венному имуществ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оявлять заботу о воспитанниках ДОУ, быть вниматель</w:t>
        <w:softHyphen/>
        <w:t>ными, учитывать индивидуальные особенности детей, их положение в семьях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Соблюдать этические нормы поведения в коллективе, быть внимательным и доброжелательными в общении с родителями вос</w:t>
        <w:softHyphen/>
        <w:t>питанников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Своевременно заполнять и аккуратно вести установленную документацию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и ДОУ обязаны: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Строго соблюдать трудовую дисциплину (выполнять п. 4.1 - 4.9)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Нести ответственность за жизнь, физическое и психиче</w:t>
        <w:softHyphen/>
        <w:t>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ицинского  персонала, связанные с охраной и укреплением здоровья детей, проводить закаливающие мероприя</w:t>
        <w:softHyphen/>
        <w:t>тия, четко следить за выполнением инструкций об охране жизни и здоровья детей в помещениях дошкольного учреждения и на дет</w:t>
        <w:softHyphen/>
        <w:t>ских прогулочных участках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Выполнять договор с родителями, сотрудничать с семьей ребенка по вопросам воспитания и обучения, проводить родитель</w:t>
        <w:softHyphen/>
        <w:t>ские собрания, консультации, заседания родительского комитета, посещать детей на дому, уважать родителей, видеть в них партнеров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Следить за посещаемостью детей своей группы, своевременно сообщать об отсутствующих детях старшей медсестре, заведующем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Вести свою группу с младшего возраста до поступления детей в школу, готовить детей к поступлению в школ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Неукоснительно выполнять режим дня, заранее тщательно  готовиться к занятиям, изготовлять педагогические пособия, дидак</w:t>
        <w:softHyphen/>
        <w:t>тические игры, в работе с детьми использовать ТСО, слайды, диапо</w:t>
        <w:softHyphen/>
        <w:t>зитивы, различные виды театр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Участвовать в работе педагогических советов ДОУ, изу</w:t>
        <w:softHyphen/>
        <w:t>чать педагогическую литературу, знакомиться с опытом работы дру</w:t>
        <w:softHyphen/>
        <w:t>гих воспитател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ести работу в методическом кабинете, готовить выстав</w:t>
        <w:softHyphen/>
        <w:t>ки, каталоги, подбирать методический материал для практической работы с детьми, оформлять наглядную педагогическую агитацию, стенд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Совместно с музыкальным руководителем готовить раз</w:t>
        <w:softHyphen/>
        <w:t>влечения, праздники, принимать участие в праздниках и праздничном оформле</w:t>
        <w:softHyphen/>
        <w:t>нии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В летний период организовывать оздоровительные меро</w:t>
        <w:softHyphen/>
        <w:t>приятия на участке ДОУ под непосредственным руководством воспитателя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Работать в тесном контакте с помощником воспитателя в  группе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Четко планировать свою учебно-воспитательную деятель</w:t>
        <w:softHyphen/>
        <w:t>ность, держать администрацию в курсе своих планов; вести дневник наблюдений за детьми во время занятий, до и после соблюдать пра</w:t>
        <w:softHyphen/>
        <w:t>вила и режим ведения документаци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Уважать личность ребенка, изучать его индивидуальные особенности, знать его склонности и особенности характера, помо</w:t>
        <w:softHyphen/>
        <w:t>гать ему в становлении и развитии личност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Защищать и представлять права ребенка перед админист</w:t>
        <w:softHyphen/>
        <w:t>рацией, советом и другими инстанциям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Допускать на свои занятия администрацию и представите</w:t>
        <w:softHyphen/>
        <w:t xml:space="preserve">лей общественности по предварительной договоренности. 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Самостоятельно определять формы, средства и методы своей педагогической деятельности в рамках воспитательной кон</w:t>
        <w:softHyphen/>
        <w:t>цепции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Определять по своему усмотрению темпы прохождения того или иного разделов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Проявлять творчество, инициатив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Быть избранным в органы самоуправления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На уважение и вежливое обращение со стороны админист</w:t>
        <w:softHyphen/>
        <w:t>рации, детей и родител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и ДОУ имеют право: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На моральное и материальное поощрение по результатам своего труд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На повышение категории по результатам своего труд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На совмещение профессий (должностей)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На получение рабочего места, оборудованного в соответ</w:t>
        <w:softHyphen/>
        <w:t>ствии с санитарно-гигиеническими нормами и нормами охраны тру</w:t>
        <w:softHyphen/>
        <w:t>да, снабженного необходимыми пособиями и иными материалам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бочее время и его использование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ДОУ устанавливается 5-дневная рабочая неделя с двумя выходными днями (суббота 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скресенье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Продолжительность рабочего дня определяется в соответствии с квалификационными характеристиками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м– 36 часов в неделю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ому руководителю – 24 часа в неделю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тору по физической культуре – 30 часов в неделю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о-вспомогательному персоналу-40 часов в неделю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служивающему персоналу-40 часов в неделю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ивно-управленческому персоналу-40 часов в неделю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ежим работы учреждения: с 6.30 до 18.30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.4. Графики работы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тверждаются руководителем ДОУ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сматривают время начала и окончания работы, перерыв для отдыха и питания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вляются работнику под роспись и вывешиваются на видном месте не позднее чем за 1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яц до его введения в действие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писание занятий: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 заведующим исходя из педагогической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целесообразности, с учетом наиболее благоприятного режима труда и отдыха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спитанников, гибкого режима, максимальной экономии времени педагог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ников;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утверждается руководителем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Администрация ДОУ организует учет рабочего времени и его использования всех работников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на работу по болезни работник обязан при на</w:t>
        <w:softHyphen/>
        <w:t>личии такой возможности известить администрацию как можно раньше, а также предоставить листок временной нетрудоспособно</w:t>
        <w:softHyphen/>
        <w:t>сти в первый день выхода на работ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и режим работы ДОУ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влечение к работе работников в установленные графи</w:t>
        <w:softHyphen/>
        <w:t>ком выходные и праздничные дни запрещена и может иметь место лишь в случаях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Администрация ДОУ привлекает работников к дежурству по ДОУ в рабочее время. График дежурств составляется на год и утверждается руководителем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бщие собрания трудового коллектива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едагогического совета проводятся не реже четырех раз в год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седания проводятся в нерабочее время и не должны про</w:t>
        <w:softHyphen/>
        <w:t>должаться более двух часов, родительские собрания — более полу</w:t>
        <w:softHyphen/>
        <w:t>тора часов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чередность предоставления ежегодных отпусков устанав</w:t>
        <w:softHyphen/>
        <w:t>ливается администрацией ДОУ по согласованию с работником ДОУ,  необходимости обеспечения нормальной работы ДОУ и благоприятных условий для отдыха работников. Отпуска педагоги</w:t>
        <w:softHyphen/>
        <w:t>ческим работникам ДОУ, как правило, предоставляются в период летних каникул. График отпусков составляется на каждый кален</w:t>
        <w:softHyphen/>
        <w:t>дарный год не позднее 15 декабря текущего года и доводится до све</w:t>
        <w:softHyphen/>
        <w:t>дения всех работников. Предоставление отпуска заведующему ДОУ оформляется приказом по управлению об</w:t>
        <w:softHyphen/>
        <w:t>разования, другим работникам приказом по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едагогическим и другим работникам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расписание занятий и гра</w:t>
        <w:softHyphen/>
        <w:t>фик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или сокращать продолжительность заня</w:t>
        <w:softHyphen/>
        <w:t>тий и перерывов между ним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осторонним лицам разрешается присутствовать в ДОУ по согласованию с администраци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Не разрешается делать замечаний педагогическим работни</w:t>
        <w:softHyphen/>
        <w:t>кам по поводу их работы во время проведения занятий, в присутст</w:t>
        <w:softHyphen/>
        <w:t>вии детей и родителе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помещениях ДОУ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ерхней одежде и головных убор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разговаривать и шуметь в коридор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и распивать спиртные напитки в здании и на территории ДОУ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ощрения за успехи в работе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образцовое выполнение трудовых обязанностей, нова</w:t>
        <w:softHyphen/>
        <w:t>торство в труде и другие достижения в работе применяются сле</w:t>
        <w:softHyphen/>
        <w:t>дующие поощр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оощрения применяются администрацией 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ботникам, успешно и добросовестно выполняющим свои трудовые обязанности, в первую очередь предоставляются преиму</w:t>
        <w:softHyphen/>
        <w:t>щества и льготы в области социально-культурного, бытового и жи</w:t>
        <w:softHyphen/>
        <w:t>лищного обслуживания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зыскания за нарушения трудовой дисциплины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рушение трудовой дисциплины, т.е. неисполнение или ненадлежащее исполнение вследствие умысла, самонадеянности ли</w:t>
        <w:softHyphen/>
        <w:t>бо небрежности работника возложенных на него трудовых обязан</w:t>
        <w:softHyphen/>
        <w:t>ностей, влечет за собой применение мер дисциплинарного или об</w:t>
        <w:softHyphen/>
        <w:t>щественного воздействия, а также применение иных мер, преду</w:t>
        <w:softHyphen/>
        <w:t>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 нарушение трудовой дисциплины применяются следую</w:t>
        <w:softHyphen/>
        <w:t>щие меры дисциплинарного взыскания: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чание;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говор;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</w:t>
        <w:softHyphen/>
        <w:t>вым договором, уставом ДОУ или правилами внутреннего трудово</w:t>
        <w:softHyphen/>
        <w:t>го распорядка, если к работнику ранее применялись меры дисцип</w:t>
        <w:softHyphen/>
        <w:t>линарного или общественного взыскания, за прогул без уважитель</w:t>
        <w:softHyphen/>
        <w:t>ных причин, а также за появление на работе в нетрезвом состоянии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 применения взыскания от нарушителя трудовой дисцип</w:t>
        <w:softHyphen/>
        <w:t>лины требуется предоставить объяснение в письменной форме. От</w:t>
        <w:softHyphen/>
        <w:t>каз от дачи письменного объяснения либо устное объяснение не препятствуют применению взыскания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исциплинарное расследование нарушений педагогическим работником норм профессионального поведения может быть прове</w:t>
        <w:softHyphen/>
        <w:t>дено только по поступившей на него жалобе, поданной в письмен</w:t>
        <w:softHyphen/>
        <w:t>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</w:t>
        <w:softHyphen/>
        <w:t>сия заинтересованного работника за исключением случаев, преду</w:t>
        <w:softHyphen/>
        <w:t>смотренных законом (запрещение педагогической деятельности, за</w:t>
        <w:softHyphen/>
        <w:t>щита интересов воспитанников)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Взыскание объявляется приказом по ДОУ. Приказ должен содержать указание на конкретное нарушение трудовой дисципли</w:t>
        <w:softHyphen/>
        <w:t>ны, за которое налагается данное взыскание, мотивы применения взыскания. Приказ объявляется работнику под подпись в трехднев</w:t>
        <w:softHyphen/>
        <w:t>ный срок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0. Взыскание автоматически снимается и работник считается не подвергшимся дисциплинарному взысканию, если он в течение года не будет, подвергнут новому дисциплинарному взысканию. Ру</w:t>
        <w:softHyphen/>
        <w:t>ководитель ДОУ вправе снять взыскание досрочно по ходатайству трудового коллектива, если подвергнутый дисци</w:t>
        <w:softHyphen/>
        <w:t>плинарному взысканию не совершил нового проступка и проявил себя как добросовестный работник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1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У могут быть уволены за применение методов вос</w:t>
        <w:softHyphen/>
        <w:t>питания, связанных с физическим и (или) психическим насилием над личностью воспитанников ( Закон РФ «Об образовании»)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увольнения не относятся к мерам дисциплинарного взыскания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2. Увольнение в порядке дисциплинарного взыскания, а так</w:t>
        <w:softHyphen/>
        <w:t>же увольнение в связи с аморальным проступком и применением мер физического или психического насилия производятся без согла</w:t>
        <w:softHyphen/>
        <w:t>сования с профсоюзным органом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3. Дисциплинарные взыскания к руководителю ДОУ приме</w:t>
        <w:softHyphen/>
        <w:t>няются тем органом образования, который имеет право его назначать и увольнять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авила внутреннего трудового распорядка ДОУ относятся к локальным правовым актам, регламентирующим отношения внутри коллектива и утверждаются общим собранием коллектива по пред</w:t>
        <w:softHyphen/>
        <w:t>ставлению администрации и вывешиваются в помещении ДОУ на видном месте.</w:t>
      </w:r>
    </w:p>
    <w:p>
      <w:pPr>
        <w:pStyle w:val="Normal"/>
        <w:widowControl w:val="false"/>
        <w:autoSpaceDE w:val="false"/>
        <w:spacing w:lineRule="auto" w:line="276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мостоятельно разрабатываемые и принимаемые ДОУ соб</w:t>
        <w:softHyphen/>
        <w:t>ственные правила внутреннего трудового распорядка не должны противоречить законам и другим действующим нормативным актам, принятым на более высоком уровне.</w:t>
      </w:r>
    </w:p>
    <w:p>
      <w:pPr>
        <w:pStyle w:val="Normal"/>
        <w:widowControl w:val="false"/>
        <w:autoSpaceDE w:val="false"/>
        <w:spacing w:lineRule="auto" w:line="276" w:before="0" w:after="0"/>
        <w:ind w:firstLine="4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6:00Z</dcterms:created>
  <dc:creator>Пользователь</dc:creator>
  <dc:description/>
  <cp:keywords/>
  <dc:language>en-US</dc:language>
  <cp:lastModifiedBy>Пользователь</cp:lastModifiedBy>
  <dcterms:modified xsi:type="dcterms:W3CDTF">2019-01-10T12:16:00Z</dcterms:modified>
  <cp:revision>2</cp:revision>
  <dc:subject/>
  <dc:title/>
</cp:coreProperties>
</file>